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8"/>
          <w:szCs w:val="22"/>
        </w:rPr>
      </w:pPr>
      <w:r>
        <w:rPr>
          <w:rFonts w:cs="Calibri" w:ascii="Calibri" w:hAnsi="Calibri"/>
          <w:b/>
          <w:i/>
          <w:sz w:val="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Директору АНО ДПО «Кредо»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Ивановой Наталье Валерьевне</w:t>
      </w:r>
    </w:p>
    <w:p>
      <w:pPr>
        <w:pStyle w:val="Normal"/>
        <w:shd w:fill="FFFFFF" w:val="clear"/>
        <w:ind w:left="5160" w:hanging="0"/>
        <w:jc w:val="right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«______»_________________ 20__г.</w:t>
      </w:r>
    </w:p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4"/>
      </w:tblGrid>
      <w:tr>
        <w:trPr/>
        <w:tc>
          <w:tcPr>
            <w:tcW w:w="158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проведение профессиональной переподготовки 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5814" w:type="dxa"/>
            <w:tcBorders/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ботников нашей организации</w:t>
            </w:r>
            <w:r>
              <w:rPr/>
              <w:t>:</w:t>
            </w:r>
          </w:p>
          <w:tbl>
            <w:tblPr>
              <w:tblW w:w="154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3057"/>
              <w:gridCol w:w="1380"/>
              <w:gridCol w:w="2024"/>
              <w:gridCol w:w="2133"/>
              <w:gridCol w:w="1559"/>
              <w:gridCol w:w="1843"/>
              <w:gridCol w:w="2835"/>
            </w:tblGrid>
            <w:tr>
              <w:trPr>
                <w:trHeight w:val="16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36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Фамилия, имя, отчес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во (полностью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ата рождения</w:t>
                  </w:r>
                </w:p>
                <w:p>
                  <w:pPr>
                    <w:pStyle w:val="Normal"/>
                    <w:ind w:left="-134" w:right="-108" w:firstLine="134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eastAsia="en-US"/>
                    </w:rPr>
                    <w:t>Образовани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eastAsia="en-US"/>
                    </w:rPr>
                    <w:t>(среднее-профессиональное, высшее бакалавриат, высшее специалитет, высшее магистр)</w:t>
                  </w:r>
                  <w:r>
                    <w:rPr>
                      <w:rFonts w:cs="Arial" w:ascii="Calibri" w:hAnsi="Calibri"/>
                      <w:b/>
                      <w:sz w:val="16"/>
                      <w:szCs w:val="16"/>
                      <w:vertAlign w:val="superscript"/>
                      <w:lang w:eastAsia="en-US"/>
                    </w:rPr>
                    <w:t>*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СНИЛ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Должность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(профессия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адрес электронной почты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телефонный номе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язательно приложить копию документа об образовани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5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9"/>
              <w:gridCol w:w="7870"/>
            </w:tblGrid>
            <w:tr>
              <w:trPr>
                <w:trHeight w:val="443" w:hRule="atLeast"/>
              </w:trPr>
              <w:tc>
                <w:tcPr>
                  <w:tcW w:w="7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Ф.И.О. лица,  ответственного за организац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ю подготовки,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Номер  телефона и факса  ответственного лица (код  города), </w:t>
                  </w:r>
                </w:p>
              </w:tc>
              <w:tc>
                <w:tcPr>
                  <w:tcW w:w="7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: ответственного за организацию обучения со стороны заявителя</w:t>
                  </w:r>
                </w:p>
              </w:tc>
              <w:tc>
                <w:tcPr>
                  <w:tcW w:w="7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 заявке для оформления договора необходимо приложить карточку организации-заявителя,  подписанную главным бухгалтером и заверенную синей печатью организации. Карточка ЮЛ должна отра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именование  организации (полное и сокращенное),  Юридический/почтовый адрес организации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нковские реквизиты (р/с в банке, к/с, БИК), ИНН, КПП, ОК ВЭД, ОКПО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Должность, Ф.И.О.  руководителя организации, подписывающего договор, на основании какого документа (нужное выбрать: устав, положение, доверенность (номер, дата) и др.), Номер  телефона  руководителя  (код  города)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лату услуг по настоящей заявке, согласно выставленному Вами счету, гарантируем в полном объеме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</w:r>
          </w:p>
          <w:tbl>
            <w:tblPr>
              <w:tblW w:w="1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1"/>
              <w:gridCol w:w="831"/>
              <w:gridCol w:w="4349"/>
              <w:gridCol w:w="981"/>
              <w:gridCol w:w="4202"/>
            </w:tblGrid>
            <w:tr>
              <w:trPr>
                <w:trHeight w:val="339" w:hRule="atLeast"/>
              </w:trPr>
              <w:tc>
                <w:tcPr>
                  <w:tcW w:w="51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1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(должность руководител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организации-заявителя)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(ФИО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40" w:right="360" w:gutter="0" w:header="284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(Заявка  оформляется  на  фирменном бланке  организации-заявителя. </w:t>
    </w:r>
  </w:p>
  <w:p>
    <w:pPr>
      <w:pStyle w:val="Normal"/>
      <w:pBdr>
        <w:bottom w:val="double" w:sz="18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ВСЕ  ПОЛЯ   ПОДЛЕЖАТ  ОБЯЗАТЕЛЬНОМУ  ЗАПОЛНЕНИЮ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3:00Z</dcterms:created>
  <dc:creator>student</dc:creator>
  <dc:description/>
  <cp:keywords/>
  <dc:language>en-US</dc:language>
  <cp:lastModifiedBy>Администратор</cp:lastModifiedBy>
  <cp:lastPrinted>2012-07-18T12:25:00Z</cp:lastPrinted>
  <dcterms:modified xsi:type="dcterms:W3CDTF">2025-04-29T06:23:00Z</dcterms:modified>
  <cp:revision>2</cp:revision>
  <dc:subject/>
  <dc:title> </dc:title>
</cp:coreProperties>
</file>